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1009-22021/2024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УИД </w:t>
      </w:r>
      <w:r>
        <w:rPr>
          <w:bCs/>
          <w:sz w:val="28"/>
        </w:rPr>
        <w:t>86MS0022-01-2024-005097-27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ля 2024 года                                                                          г. Няг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1 Няганского судебного района Ханты-Мансийского автономного округа – Югры, 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Солиева А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Солиева Абдужабора Нусратовича, * года рождения, уроженца *, гражданина Российской Федерации, водительское удостоверение *, зарегистрированного по адресу: Ханты-Мансийский автономный округ-Югра, *, инвалидность не установле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статьи 12.12 Кодекса Российской Федерации об административных правонарушения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05.07.2024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на перекрестке пр.Нефтяников – ул.Ленина в</w:t>
      </w:r>
      <w:r>
        <w:rPr>
          <w:sz w:val="28"/>
          <w:szCs w:val="28"/>
        </w:rPr>
        <w:t xml:space="preserve"> г.Нягани ХМАО-Югры </w:t>
      </w:r>
      <w:r>
        <w:rPr>
          <w:sz w:val="28"/>
          <w:szCs w:val="28"/>
          <w:lang w:val="ru-RU"/>
        </w:rPr>
        <w:t>Солиев А.Н.</w:t>
      </w:r>
      <w:r>
        <w:rPr>
          <w:sz w:val="28"/>
          <w:szCs w:val="28"/>
        </w:rPr>
        <w:t>, управляя транспортным средством</w:t>
      </w:r>
      <w:r>
        <w:rPr/>
        <w:t xml:space="preserve">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осуществил проезд 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 тем самым нарушил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.2, 6.13</w:t>
      </w:r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ев А.Н. правом на защиту не воспользовался, ходатайств не заявлял, в судебном заседании с протоколом не согласился, пояснил, что подъезжал к перекрестку на небольшой скорости, после пересечения стоп линии, замигал запрещающий желтый сигнал светофора, при этом время, с которого должен загореться запрещающий сигнал, на светофоре не было указано, полагает, что не нарушил Правила дорожного движени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ыслушав Солиева А.Н., 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.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1 ст.12.12 Кодекса Российской Федерации об административных правонарушениях, проезд на запрещающий сигнал светофора или на запрещающий жест регулировщика, за исключением случаев, предусмотренных ч.1 ст.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3 ст.12.12 Кодекса Российской Федерации об административных правонарушениях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сигнал разрешает движение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сигнал, в том числе мигающий, запрещает движ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а при ее отсутств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</w:t>
      </w:r>
      <w:r>
        <w:rPr>
          <w:sz w:val="28"/>
          <w:szCs w:val="28"/>
        </w:rPr>
        <w:t>Солиевым А.Н</w:t>
      </w:r>
      <w:r>
        <w:rPr>
          <w:color w:val="000000"/>
          <w:sz w:val="28"/>
          <w:szCs w:val="28"/>
        </w:rPr>
        <w:t>. были нарушены, что подтверждается материалами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Солиева А.Н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552665 от 05.07.2024, в котором указаны место, время и обстоятельства совершенного Солиевым А.Н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Солиеву А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566230629149044 от 29.06.2023</w:t>
      </w:r>
      <w:r>
        <w:rPr>
          <w:sz w:val="28"/>
          <w:szCs w:val="28"/>
        </w:rPr>
        <w:t>, согласно котор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лиев А.Н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07.08.2023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по делу об административном правонарушении 18810566230726155199 от 26.07.2023, согласно которому Солиев А.Н.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28.08.2023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еозаписью, где зафиксирован факт совершенного правнарушения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Солиева А.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 и предупреждения совершения им новых противоправных деяний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административную ответственность, мировой судья не наход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мировой судья относит повторность совершения правонаруш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полагает необходимым назначить Солиеву А.Н.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р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лиева Абдужабора Нусратовича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405500043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 1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Е.С. Колос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